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怎么找到自己的</w:t>
      </w:r>
      <w:r>
        <w:rPr>
          <w:sz w:val="48"/>
          <w:szCs w:val="48"/>
        </w:rPr>
        <w:t xml:space="preserve">G </w:t>
      </w:r>
      <w:r>
        <w:rPr>
          <w:sz w:val="48"/>
          <w:szCs w:val="48"/>
        </w:rPr>
        <w:t>点教程我是如何找到的那点神秘之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趟寻找自我旅途中，你可能会遇到很多人提到的“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”，但你不知道它是怎么回事，更不用说如何找到。别担心，这里有一个小秘密，教你如何找到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。</w:t>
      </w:r>
      <w:r>
        <w:rPr>
          <w:sz w:val="32"/>
          <w:szCs w:val="32"/>
        </w:rPr>
        <w:t>&lt;/p&gt;&lt;p&gt;&lt;img src="/static-img/ZwB0KqsfYh3F87ZhVhBALpbg16JiSwvFlHfoYJrgoo56mHvdjmuP8cFznR-ISlTw.jpg"&gt;&lt;/p&gt;&lt;p&gt;</w:t>
      </w:r>
      <w:r>
        <w:rPr>
          <w:sz w:val="32"/>
          <w:szCs w:val="32"/>
        </w:rPr>
        <w:t>首先，我们要理解什么是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简单来说，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就是指女生性高潮的那个敏感区域，它的存在让性爱变得更加丰富和美好。但对于大多数人来说，要找到这个神秘之地并不容易，因为它隐藏得很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我们该怎样开始我们的搜索呢？这里有一些小技巧可以帮助我们一探究竟：</w:t>
      </w:r>
      <w:r>
        <w:rPr>
          <w:sz w:val="32"/>
          <w:szCs w:val="32"/>
        </w:rPr>
        <w:t>&lt;/p&gt;&lt;p&gt;&lt;img src="/static-img/nPpQincSBWNqZcFE5Fw1LJbg16JiSwvFlHfoYJrgoo5iJPN7WOnvXLbCOAYkL3I6F9hgZvOIwQza1cH-gLiNrtaHWkqUCXLmDxkeQT3ahCG5z3_9nEFxUGoQk1t1EGV9DPjwjUO4pdl8gvMLesLl0KoeYwTI4dj8J3_Fg4g8Q78.jpg"&gt;&lt;/p&gt;&lt;p&gt;</w:t>
      </w:r>
      <w:r>
        <w:rPr>
          <w:sz w:val="32"/>
          <w:szCs w:val="32"/>
        </w:rPr>
        <w:t>了解自己：最重要的一步，就是要了解自己的身体。你可以通过手法触摸自己，让自己知道哪些地方特别敏感，这将帮助你更快地发现你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尝试不同的姿势：虽然每个人的体型都不一样，但是尝试一些常见的姿势，比如“女人骑式”或“男上位式”，这些都能增加亲吻或玩弄的机会，让我们接近那未知的小角落。</w:t>
      </w:r>
      <w:r>
        <w:rPr>
          <w:sz w:val="32"/>
          <w:szCs w:val="32"/>
        </w:rPr>
        <w:t>&lt;/p&gt;&lt;p&gt;&lt;img src="/static-img/QPPULgI1fl46N_RSya3BNZbg16JiSwvFlHfoYJrgoo5iJPN7WOnvXLbCOAYkL3I6F9hgZvOIwQza1cH-gLiNrtaHWkqUCXLmDxkeQT3ahCG5z3_9nEFxUGoQk1t1EGV9DPjwjUO4pdl8gvMLesLl0KoeYwTI4dj8J3_Fg4g8Q78.jpg"&gt;&lt;/p&gt;&lt;p&gt;</w:t>
      </w:r>
      <w:r>
        <w:rPr>
          <w:sz w:val="32"/>
          <w:szCs w:val="32"/>
        </w:rPr>
        <w:t>放松身心：紧张会阻碍我们的思考和感觉，所以在追求高潮的时候，要尽量保持放松。这也意味着在情侣之间要建立信任和安全感，这样才能真正享受这种愉悦的经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察他人：从电影、电视剧或者网络上的内容中，可以学习到一些关于如何引导对方达到高潮的手法，但记住，每个人都是独特的，不要照搬别人的经验，而应该根据自己的反应来调整策略。</w:t>
      </w:r>
      <w:r>
        <w:rPr>
          <w:sz w:val="32"/>
          <w:szCs w:val="32"/>
        </w:rPr>
        <w:t>&lt;/p&gt;&lt;p&gt;&lt;img src="/static-img/MUhz1odV3stO1ujHKFgwuZbg16JiSwvFlHfoYJrgoo5iJPN7WOnvXLbCOAYkL3I6F9hgZvOIwQza1cH-gLiNrtaHWkqUCXLmDxkeQT3ahCG5z3_9nEFxUGoQk1t1EGV9DPjwjUO4pdl8gvMLesLl0KoeYwTI4dj8J3_Fg4g8Q78.jpg"&gt;&lt;/p&gt;&lt;p&gt;</w:t>
      </w:r>
      <w:r>
        <w:rPr>
          <w:sz w:val="32"/>
          <w:szCs w:val="32"/>
        </w:rPr>
        <w:t>沟通交流：与你的伴侣进行坦诚沟通，是非常关键的一环。告诉对方你的需求，同时倾听对方对你的反馈，这样双方都能获得满足和幸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段旅程中，最重要的是耐心和尊重。不要急于求成，也不要因为一次失误而灰心丧气。记住，每个人都是独一无二的，你需要的是时间去探索，去发现，那真实属于你的“神秘之处”。</w:t>
      </w:r>
      <w:r>
        <w:rPr>
          <w:sz w:val="32"/>
          <w:szCs w:val="32"/>
        </w:rPr>
        <w:t>&lt;/p&gt;&lt;p&gt;&lt;img src="/static-img/8-IFvRduQ6KDqrWSh1dB4Jbg16JiSwvFlHfoYJrgoo5iJPN7WOnvXLbCOAYkL3I6F9hgZvOIwQza1cH-gLiNrtaHWkqUCXLmDxkeQT3ahCG5z3_9nEFxUGoQk1t1EGV9DPjwjUO4pdl8gvMLesLl0KoeYwTI4dj8J3_Fg4g8Q78.jpg"&gt;&lt;/p&gt;&lt;p&gt;</w:t>
      </w:r>
      <w:r>
        <w:rPr>
          <w:sz w:val="32"/>
          <w:szCs w:val="32"/>
        </w:rPr>
        <w:t>所以，如果你还在寻找自己的</w:t>
      </w:r>
      <w:r>
        <w:rPr>
          <w:sz w:val="32"/>
          <w:szCs w:val="32"/>
        </w:rPr>
        <w:t>G</w:t>
      </w:r>
      <w:r>
        <w:rPr>
          <w:sz w:val="32"/>
          <w:szCs w:val="32"/>
        </w:rPr>
        <w:t>点教程，现在就开始吧！慢慢地，你会发现更多关于性的知识，也许还会惊喜一下自己哦！</w:t>
      </w:r>
      <w:r>
        <w:rPr>
          <w:sz w:val="32"/>
          <w:szCs w:val="32"/>
        </w:rPr>
        <w:t>&lt;/p&gt;&lt;p&gt;&lt;a href = "/doc/1023324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神秘之处</w:t>
      </w:r>
      <w:r>
        <w:rPr>
          <w:sz w:val="32"/>
          <w:szCs w:val="32"/>
        </w:rPr>
        <w:t>.doc" rel="alternate" download="1023324-</w:t>
      </w:r>
      <w:r>
        <w:rPr>
          <w:sz w:val="32"/>
          <w:szCs w:val="32"/>
        </w:rPr>
        <w:t>怎么找到自己的</w:t>
      </w:r>
      <w:r>
        <w:rPr>
          <w:sz w:val="32"/>
          <w:szCs w:val="32"/>
        </w:rPr>
        <w:t xml:space="preserve">G </w:t>
      </w:r>
      <w:r>
        <w:rPr>
          <w:sz w:val="32"/>
          <w:szCs w:val="32"/>
        </w:rPr>
        <w:t>点教程我是如何找到的那点神秘之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